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EXTOS PRESENTES NA CAPA DO LIVRO “COMO CONSTRUIR SUA CAS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exto – Verso da capa do livro</w:t>
      </w:r>
    </w:p>
    <w:p>
      <w:pPr>
        <w:pStyle w:val="Normal"/>
        <w:rPr/>
      </w:pPr>
      <w:r>
        <w:rPr/>
        <w:t xml:space="preserve">Como você já pode ter percebido, resolvi fazer este livro porque em 2008 aceitei um dos maiores desafios da minha vida: construir minha própria casa. </w:t>
      </w:r>
    </w:p>
    <w:p>
      <w:pPr>
        <w:pStyle w:val="Normal"/>
        <w:rPr/>
      </w:pPr>
      <w:r>
        <w:rPr/>
        <w:t>Com todas as experiências conquistadas, no projeto, na execução e também na minha formação em Arquitetura e Urbanismo, topei fazer uma compilação com várias dicas a futuros proprietários para planejar, executar e curtir bem suas residências.</w:t>
      </w:r>
    </w:p>
    <w:p>
      <w:pPr>
        <w:pStyle w:val="Normal"/>
        <w:rPr/>
      </w:pPr>
      <w:r>
        <w:rPr/>
        <w:t xml:space="preserve">Desde o planejamento pessoal, passando pelas dicas de como contratar profissionais até a execução, compartilho com os leitores as conquistas, desafios e principalmente as más experiências que tive para que os leitores possam evitá-las ao máximo. </w:t>
      </w:r>
    </w:p>
    <w:p>
      <w:pPr>
        <w:pStyle w:val="Normal"/>
        <w:rPr/>
      </w:pPr>
      <w:r>
        <w:rPr/>
        <w:t>Saber o que não fazer muitas vezes é mais importante do que saber o que fazer. É com este espírito que deixo a você a possibilidade de adiantar várias questões a que você só poderia ter acesso durante o projeto e a obra.</w:t>
      </w:r>
    </w:p>
    <w:p>
      <w:pPr>
        <w:pStyle w:val="Normal"/>
        <w:rPr/>
      </w:pPr>
      <w:r>
        <w:rPr/>
        <w:t>Vicenzo Ber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lha 1 - Prefácio</w:t>
      </w:r>
    </w:p>
    <w:p>
      <w:pPr>
        <w:pStyle w:val="Normal"/>
        <w:rPr/>
      </w:pPr>
      <w:r>
        <w:rPr/>
        <w:t>Vicenzo Berti nos proporciona a oportunidade de conhecer um caminho possível e seguro para o empreendimento de participar ativamente da construção da própria casa.  Apoiado em sua experiência e vivência, mostra com clareza, humor e objetividade como isto pode estar ao alcance de todos, independentemente de qualquer especialização profissional. Sugere que atentemos para a importância do compromisso que assumimos por simplesmente existir: pertencer ao lugar, construir a moradia – a casa... e depois morar.</w:t>
      </w:r>
    </w:p>
    <w:p>
      <w:pPr>
        <w:pStyle w:val="Normal"/>
        <w:rPr/>
      </w:pPr>
      <w:r>
        <w:rPr/>
        <w:t>Permite-nos compreender que, pela construção da própria casa, a moradia nos espelha, simboliza a nossa relação com o mundo, define a nossa privacidade. Aponta então um efeito extraordinário que pode surgir depois que construímos o nosso lugar: a alegria de morar em um lugar que vimos nascer, colaboramos para isso e, mais que nunca, nos pertence!</w:t>
      </w:r>
    </w:p>
    <w:p>
      <w:pPr>
        <w:pStyle w:val="Normal"/>
        <w:rPr/>
      </w:pPr>
      <w:r>
        <w:rPr/>
        <w:t>Com conhecimento prático, postura crítica e a experiência da formação de arquiteto, exalta o valor da colaboração na construção do próprio lugar.</w:t>
      </w:r>
    </w:p>
    <w:p>
      <w:pPr>
        <w:pStyle w:val="Normal"/>
        <w:rPr/>
      </w:pPr>
      <w:r>
        <w:rPr/>
        <w:t>Nelson Popini Vaz</w:t>
        <w:br/>
        <w:t>Arquiteto e Urbanista. Professor do Curso de  Arquitetura e Urbanismo da Universidade Federal de Santa Catarina (UF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lha 2 – Sobre o autor</w:t>
      </w:r>
    </w:p>
    <w:p>
      <w:pPr>
        <w:pStyle w:val="Normal"/>
        <w:rPr/>
      </w:pPr>
      <w:r>
        <w:rPr/>
        <w:t>Vicenzo Berti é graduado em Arquitetura e Urbanismo pela Universidade Federal de Santa Catarina (UFSC) e trabalha com Design Gráfico e gestão de empresas desde 1997.</w:t>
      </w:r>
    </w:p>
    <w:p>
      <w:pPr>
        <w:pStyle w:val="Normal"/>
        <w:rPr/>
      </w:pPr>
      <w:r>
        <w:rPr/>
        <w:t xml:space="preserve">Criou em 2005 o projeto inovador Sistema de Identidade Visual da Universidade Federal de Santa Catarina na Agência de Comunicação da universidade. </w:t>
      </w:r>
    </w:p>
    <w:p>
      <w:pPr>
        <w:pStyle w:val="Normal"/>
        <w:rPr/>
      </w:pPr>
      <w:r>
        <w:rPr/>
        <w:t>Com ampla experiência em serviços para empresas e órgãos estatais no Brasil e no exterior, atua com gestão do design e  gestão corporativa em sua empresa de tecnologia da informação EquipeDigital.com, na cidade de Florianópolis, Santa Catarina, Bras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ja mais em: www.vicenzoberti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04:00Z</dcterms:created>
  <dc:creator>VB</dc:creator>
  <dc:description/>
  <dc:language>en-US</dc:language>
  <cp:lastModifiedBy>VB</cp:lastModifiedBy>
  <dcterms:modified xsi:type="dcterms:W3CDTF">2013-11-02T13:08:00Z</dcterms:modified>
  <cp:revision>3</cp:revision>
  <dc:subject/>
  <dc:title/>
</cp:coreProperties>
</file>